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Ộ GIAO THÔNG VẬN TẢI</w:t>
        <w:tab/>
        <w:tab/>
        <w:t xml:space="preserve">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RƯỜNG CAO ĐẲNG GTVT III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GIẤY XÁC NHẬN NỢ 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CAO ĐẲNG GIAO THÔNG VẬN TẢI I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Xác nhận sinh viên:…………………………………sinh năm: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c lớp:………………khóa học: từ tháng……năm…………….đến tháng……năm…………….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`</w:t>
        <w:tab/>
        <w:t xml:space="preserve">Hiện còn nợ………môn ( ghi đủ số môn nợ) </w:t>
      </w:r>
    </w:p>
    <w:p>
      <w:pPr>
        <w:pStyle w:val="Normal"/>
        <w:tabs>
          <w:tab w:val="clear" w:pos="720"/>
          <w:tab w:val="right" w:pos="5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Môn…………………………………….</w:t>
        <w:tab/>
        <w:t>…..7   Môn………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ôn…………………………………….8.   Môn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ôn…………………………………….9.   Môn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ôn…………………………………….10. Môn……………………………………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ôn…………………………………….11. Môn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580" w:leader="none"/>
        </w:tabs>
        <w:rPr>
          <w:sz w:val="26"/>
          <w:szCs w:val="26"/>
        </w:rPr>
      </w:pPr>
      <w:r>
        <w:rPr>
          <w:sz w:val="26"/>
          <w:szCs w:val="26"/>
        </w:rPr>
        <w:t>Môn…………………………………….12. Môn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Sinh viên ……………………………..phải đến phòng Đào tạo để đăng ký học lại và thi lại đến tháng…….. năm 201…, trường xét đủ điều kiện mới được dự thi tốt nghiệp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iấy ngày chỉ dùng cho HSSV đã học xong khóa học vẫn còn nợ môn, chưa đủ điều kiện thi tốt nghiệp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Tp. Hồ Chí Minh, ngày……….tháng……….năm 201…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TL. HIỆU TRƯỞNG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TP. CÔNG TÁC HSS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ThS. Lê Đình Thành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26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0:00Z</dcterms:created>
  <dc:creator>lavanhung</dc:creator>
  <dc:description/>
  <cp:keywords/>
  <dc:language>en-US</dc:language>
  <cp:lastModifiedBy>User</cp:lastModifiedBy>
  <cp:lastPrinted>2013-04-01T16:31:00Z</cp:lastPrinted>
  <dcterms:modified xsi:type="dcterms:W3CDTF">2014-08-06T07:30:00Z</dcterms:modified>
  <cp:revision>13</cp:revision>
  <dc:subject/>
  <dc:title>   BỘ GIAO THÔNG VẬN TẢI</dc:title>
</cp:coreProperties>
</file>